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平國民小學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寒假課後社團申請審查結果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5"/>
        <w:gridCol w:w="1294"/>
        <w:gridCol w:w="829"/>
        <w:gridCol w:w="2205"/>
        <w:gridCol w:w="1248"/>
      </w:tblGrid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陶笛狂想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冬令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筆手創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球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巧智球專注力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迪籃球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好好玩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萊姆魔法科學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英語學程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cade</w:t>
            </w:r>
            <w:r>
              <w:rPr>
                <w:rFonts w:ascii="標楷體" w:hAnsi="標楷體" w:cs="標楷體" w:eastAsia="標楷體"/>
              </w:rPr>
              <w:t>遊戲設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圍棋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弈秋圍棋教室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意手作黏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捏塑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益智桌遊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小提琴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夏樹文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樂高機器人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寶可夢卡牌</w:t>
            </w:r>
            <w:r>
              <w:rPr>
                <w:rFonts w:eastAsia="標楷體" w:cs="標楷體" w:ascii="標楷體" w:hAnsi="標楷體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Cs w:val="28"/>
              </w:rPr>
              <w:t>桌遊策略對戰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魁地奇科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盤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藝術科學科技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直排輪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航太科學實驗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TED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菁英辯論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</w:tbl>
    <w:p>
      <w:pPr>
        <w:pStyle w:val="Normal"/>
        <w:snapToGrid w:val="false"/>
        <w:spacing w:lineRule="exact" w:line="32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0:00Z</dcterms:created>
  <dc:creator>oem</dc:creator>
  <dc:description/>
  <cp:keywords/>
  <dc:language>en-US</dc:language>
  <cp:lastModifiedBy>USER</cp:lastModifiedBy>
  <cp:lastPrinted>2020-12-30T17:42:00Z</cp:lastPrinted>
  <dcterms:modified xsi:type="dcterms:W3CDTF">2023-11-24T02:40:00Z</dcterms:modified>
  <cp:revision>3</cp:revision>
  <dc:subject/>
  <dc:title>桃園縣平鎮市忠貞國民小學社團活動招生簡章</dc:title>
</cp:coreProperties>
</file>