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辦理『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學年度第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9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屆國中小學生普及化運動計畫』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—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中小學扯鈴擂台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教體署學（三）字第</w:t>
      </w:r>
      <w:r>
        <w:rPr>
          <w:rFonts w:eastAsia="標楷體" w:cs="標楷體" w:ascii="標楷體" w:hAnsi="標楷體"/>
          <w:sz w:val="28"/>
          <w:szCs w:val="28"/>
        </w:rPr>
        <w:t>1060030008</w:t>
      </w:r>
      <w:r>
        <w:rPr>
          <w:rFonts w:ascii="標楷體" w:hAnsi="標楷體" w:cs="標楷體" w:eastAsia="標楷體"/>
          <w:sz w:val="28"/>
          <w:szCs w:val="28"/>
        </w:rPr>
        <w:t>號函及「國中小學生普及化運動計畫」</w:t>
      </w:r>
      <w:r>
        <w:rPr>
          <w:rFonts w:ascii="標楷體" w:hAnsi="標楷體" w:cs="DFKaiShu-SB-Estd-BF;書法中黑（注音填空）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體育會民俗體育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北門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中年級男女生組：個人拋鈴跳繩一拋一跳競速賽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小低年級男女生組：個人單鈴繞腳競速賽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辦法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（逾期不予受理）。</w:t>
      </w:r>
    </w:p>
    <w:p>
      <w:pPr>
        <w:pStyle w:val="Normal"/>
        <w:spacing w:lineRule="exact" w:line="480"/>
        <w:ind w:left="1960" w:right="2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color w:val="FF0000"/>
          <w:sz w:val="28"/>
          <w:szCs w:val="28"/>
        </w:rPr>
        <w:t>03-356226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957" w:hanging="16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可報名多項比賽，每校不限報名人數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男女生組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〈隊〉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right="-7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雙人賽：每一校〈隊〉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right="-74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〈隊〉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2100" w:right="-74" w:hanging="18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賽採男、女生分組參賽。可男女混合但需報名男生組</w:t>
      </w:r>
      <w:r>
        <w:rPr>
          <w:rFonts w:ascii="標楷體" w:hAnsi="標楷體" w:cs="標楷體" w:eastAsia="標楷體"/>
          <w:b/>
          <w:sz w:val="28"/>
          <w:szCs w:val="28"/>
        </w:rPr>
        <w:t>，高年級團體人數不足，</w:t>
      </w:r>
    </w:p>
    <w:p>
      <w:pPr>
        <w:pStyle w:val="Normal"/>
        <w:spacing w:lineRule="exact" w:line="480"/>
        <w:ind w:left="2100" w:right="-74" w:hanging="18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b/>
          <w:sz w:val="28"/>
          <w:szCs w:val="28"/>
        </w:rPr>
        <w:t>由中低年級學生參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惟女生組不得由男生出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※每位學生限報名二項比賽。</w:t>
      </w:r>
    </w:p>
    <w:p>
      <w:pPr>
        <w:pStyle w:val="Normal"/>
        <w:spacing w:lineRule="exact" w:line="480"/>
        <w:ind w:left="2098" w:right="-74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競速賽男女生組：每一校〈隊〉限報名參加二人。</w:t>
      </w:r>
    </w:p>
    <w:p>
      <w:pPr>
        <w:pStyle w:val="Normal"/>
        <w:spacing w:lineRule="exact" w:line="400"/>
        <w:ind w:left="708" w:right="240" w:hanging="7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iber5783@hotmail.com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命名請以下列方式註記：校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姓名。（音樂之著作權自行負責）</w:t>
      </w:r>
    </w:p>
    <w:p>
      <w:pPr>
        <w:pStyle w:val="Web"/>
        <w:spacing w:lineRule="exact" w:line="480"/>
        <w:ind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spacing w:lineRule="exact" w:line="480"/>
        <w:ind w:left="700" w:right="2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本比賽屬推廣性質，舞臺賽不限訂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right="24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抽籤：參賽名單整理完畢，由承辦單位排訂出場序後另行公布。</w:t>
      </w:r>
    </w:p>
    <w:p>
      <w:pPr>
        <w:pStyle w:val="Normal"/>
        <w:spacing w:lineRule="exact" w:line="480"/>
        <w:ind w:left="3080" w:right="24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程序：出場順序登載於大會秩序冊。</w:t>
      </w:r>
    </w:p>
    <w:p>
      <w:pPr>
        <w:pStyle w:val="Normal"/>
        <w:spacing w:lineRule="exact" w:line="480"/>
        <w:ind w:left="1960" w:right="24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勵：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ind w:right="240" w:firstLine="140"/>
        <w:rPr/>
      </w:pPr>
      <w:r>
        <w:rPr>
          <w:color w:val="000000"/>
          <w:sz w:val="28"/>
          <w:szCs w:val="28"/>
        </w:rPr>
        <w:t>（六）團體賽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參賽經費：各參賽單位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保險、茶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服  裝：可穿著民俗服裝或輕便運動衣服，以不透明為原則。</w:t>
      </w:r>
    </w:p>
    <w:p>
      <w:pPr>
        <w:pStyle w:val="Normal"/>
        <w:spacing w:lineRule="exact" w:line="480"/>
        <w:ind w:left="2660" w:right="24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附  註：</w:t>
      </w:r>
    </w:p>
    <w:p>
      <w:pPr>
        <w:pStyle w:val="Normal"/>
        <w:spacing w:lineRule="exact" w:line="480"/>
        <w:ind w:left="1008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則：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210.240.9.70/folk/?q=node%2F18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24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個月內自行擇日補假。</w:t>
      </w:r>
    </w:p>
    <w:p>
      <w:pPr>
        <w:pStyle w:val="Normal"/>
        <w:ind w:right="24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參賽者請備妥在學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為學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查驗。評分標準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20185</wp:posOffset>
                </wp:positionV>
                <wp:extent cx="6147435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2358"/>
                              <w:gridCol w:w="1614"/>
                              <w:gridCol w:w="1615"/>
                              <w:gridCol w:w="271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個人舞臺賽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雙人舞臺賽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團體舞臺賽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單鈴繞腳競速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拋鈴跳繩一拋一跳競速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出場人數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4~8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動作內容及鈴數不拘。以鈴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技術難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及融合音樂整體表現評分依據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動作內容及鈴數不拘。以鈴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技術難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及融合音樂整體表現及團隊互動、變化為評分依據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規定時間內完成動作次數多者為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中年級一拋限一跳，未接鈴成功，該次不計入次數；低年級則計算繞腳圈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預備鈴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顆為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參賽者自備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參賽者自備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扯鈴、繩、棍外，禁用任何道具，開放使用安全鈴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比賽屬推廣性質，舞臺賽不限定使用鈴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79.55pt;mso-wrap-distance-left:9pt;mso-wrap-distance-right:9pt;mso-wrap-distance-top:0pt;mso-wrap-distance-bottom:0pt;margin-top:316.55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2358"/>
                        <w:gridCol w:w="1614"/>
                        <w:gridCol w:w="1615"/>
                        <w:gridCol w:w="271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舞臺賽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雙人舞臺賽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團體舞臺賽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單鈴繞腳競速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拋鈴跳繩一拋一跳競速賽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出場人數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4~8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動作內容及鈴數不拘。以鈴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技術難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及融合音樂整體表現評分依據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動作內容及鈴數不拘。以鈴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技術難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及融合音樂整體表現及團隊互動、變化為評分依據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規定時間內完成動作次數多者為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中年級一拋限一跳，未接鈴成功，該次不計入次數；低年級則計算繞腳圈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預備鈴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顆為限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參賽者自備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參賽者自備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扯鈴、繩、棍外，禁用任何道具，開放使用安全鈴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比賽屬推廣性質，舞臺賽不限定使用鈴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學務主任            人事  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計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rPr>
          <w:rFonts w:ascii="標楷體" w:hAnsi="標楷體" w:cs="標楷體" w:eastAsia="標楷體"/>
          <w:b/>
          <w:sz w:val="28"/>
          <w:szCs w:val="28"/>
        </w:rPr>
        <w:t>報名表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562263 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，每校不限報名人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定信箱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fiber5783@hotmail.com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命名請以下列方式註記：校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姓名。（音樂之著作自行負責）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 男生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6"/>
        <w:gridCol w:w="1128"/>
        <w:gridCol w:w="472"/>
        <w:gridCol w:w="1219"/>
        <w:gridCol w:w="139"/>
        <w:gridCol w:w="469"/>
        <w:gridCol w:w="1434"/>
        <w:gridCol w:w="1421"/>
        <w:gridCol w:w="1692"/>
      </w:tblGrid>
      <w:tr>
        <w:trPr>
          <w:trHeight w:val="4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  女生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6"/>
        <w:gridCol w:w="1128"/>
        <w:gridCol w:w="472"/>
        <w:gridCol w:w="1219"/>
        <w:gridCol w:w="139"/>
        <w:gridCol w:w="469"/>
        <w:gridCol w:w="1434"/>
        <w:gridCol w:w="1421"/>
        <w:gridCol w:w="1692"/>
      </w:tblGrid>
      <w:tr>
        <w:trPr>
          <w:trHeight w:val="4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left="181" w:right="-74" w:hanging="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rPr>
          <w:rFonts w:ascii="標楷體" w:hAnsi="標楷體" w:cs="標楷體" w:eastAsia="標楷體"/>
          <w:b/>
          <w:sz w:val="28"/>
          <w:szCs w:val="28"/>
        </w:rPr>
        <w:t>報名表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562263 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定信箱：</w:t>
      </w:r>
      <w:hyperlink r:id="rId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fiber5783@hot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351;&#29992;email&#23492;&#33267;alai0008@yahoo.com.tw&#65292;&#20841;&#22825;&#20839;&#26410;&#25910;&#21040;&#22238;&#35206;&#20449;&#65292;&#35531;&#38651;&#35441;&#32879;&#32097;03-3177071" TargetMode="External"/><Relationship Id="rId3" Type="http://schemas.openxmlformats.org/officeDocument/2006/relationships/hyperlink" Target="mailto:&#20006;&#20351;&#29992;email&#23492;alai0008@yahoo.com.tw&#65292;&#20841;&#22825;&#20839;&#26410;&#25910;&#21040;&#22238;&#35206;&#20449;&#65292;&#35531;&#38651;&#35441;&#32879;&#32097;03-3177071" TargetMode="External"/><Relationship Id="rId4" Type="http://schemas.openxmlformats.org/officeDocument/2006/relationships/hyperlink" Target="mailto:fiber5783@hotmail.com" TargetMode="External"/><Relationship Id="rId5" Type="http://schemas.openxmlformats.org/officeDocument/2006/relationships/hyperlink" Target="mailto:&#20006;&#20351;&#29992;email&#23492;alai0008@yahoo.com.tw&#65292;&#20841;&#22825;&#20839;&#26410;&#25910;&#21040;&#22238;&#35206;&#20449;&#65292;&#35531;&#38651;&#35441;&#32879;&#32097;03-3177071" TargetMode="External"/><Relationship Id="rId6" Type="http://schemas.openxmlformats.org/officeDocument/2006/relationships/hyperlink" Target="mailto:fiber5783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8:00Z</dcterms:created>
  <dc:creator>阿雷</dc:creator>
  <dc:description/>
  <dc:language>en-US</dc:language>
  <cp:lastModifiedBy>user</cp:lastModifiedBy>
  <cp:lastPrinted>2017-12-11T14:42:00Z</cp:lastPrinted>
  <dcterms:modified xsi:type="dcterms:W3CDTF">2018-03-09T03:08:00Z</dcterms:modified>
  <cp:revision>2</cp:revision>
  <dc:subject/>
  <dc:title/>
</cp:coreProperties>
</file>