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  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開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開課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行推算最後一堂上課日期，另外上課日期如遇假日，則不補課，週六補課日亦不上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最低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遇到假日及補課日則不補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9:00Z</dcterms:created>
  <dc:creator>hcf</dc:creator>
  <dc:description/>
  <cp:keywords/>
  <dc:language>en-US</dc:language>
  <cp:lastModifiedBy>USER</cp:lastModifiedBy>
  <cp:lastPrinted>2022-10-31T14:41:00Z</cp:lastPrinted>
  <dcterms:modified xsi:type="dcterms:W3CDTF">2023-04-28T01:35:00Z</dcterms:modified>
  <cp:revision>3</cp:revision>
  <dc:subject/>
  <dc:title>龍安國民小學九十六學年度第一學期學童課後社團活動實施辦法</dc:title>
</cp:coreProperties>
</file>