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「語文競賽—閩語字音字形推廣研習營」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報名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服務（就讀）學校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初級組（７００字）　　□進階組（常用詞釋義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小學生組　□國中學生組　□高中學生組　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教師組　　　□社會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連絡電話（手機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電子郵件信箱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　址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音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熟悉　　□不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DFKai-SB">
    <w:altName w:val="標楷體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38:00Z</dcterms:created>
  <dc:creator>User</dc:creator>
  <dc:description/>
  <dc:language>en-US</dc:language>
  <cp:lastModifiedBy>user</cp:lastModifiedBy>
  <cp:lastPrinted>2017-02-17T13:31:00Z</cp:lastPrinted>
  <dcterms:modified xsi:type="dcterms:W3CDTF">2018-02-23T06:38:00Z</dcterms:modified>
  <cp:revision>2</cp:revision>
  <dc:subject/>
  <dc:title>自然生態之旅工作分配表 92</dc:title>
</cp:coreProperties>
</file>