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3.31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藉由開放校園及師生共創之體驗活動，增進小學四、五、六年級女學生對本校的認識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:30~12:10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ge">
              <wp:posOffset>2410460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學生，由本校隨機分小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kCsfgB6Y35KssHFe7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掃</w:t>
      </w:r>
      <w:r>
        <w:rPr>
          <w:rFonts w:eastAsia="標楷體" w:cs="標楷體" w:ascii="標楷體" w:hAnsi="標楷體"/>
          <w:sz w:val="28"/>
          <w:szCs w:val="28"/>
        </w:rPr>
        <w:t xml:space="preserve">QR </w:t>
      </w:r>
      <w:r>
        <w:rPr>
          <w:rFonts w:eastAsia="標楷體" w:cs="標楷體" w:ascii="標楷體" w:hAnsi="標楷體"/>
          <w:sz w:val="28"/>
          <w:szCs w:val="28"/>
        </w:rPr>
        <w:t xml:space="preserve">Code 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詳細活動課程及地點如下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37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程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歡迎式、活動說明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體驗課程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國語關》合體字創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學關》數學好好玩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社會關》穿越聖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體驗活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心靈有約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與幸福有約》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巡禮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1:5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、賦歸</w:t>
            </w:r>
          </w:p>
        </w:tc>
      </w:tr>
    </w:tbl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注意事項：學生請穿著舒適之便服、長褲及運動鞋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方式：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CsfgB6Y35KssHF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0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3-04-10T07:20:00Z</dcterms:modified>
  <cp:revision>2</cp:revision>
  <dc:subject/>
  <dc:title>臺北市立育成高級中學101學年度高中新生體驗探索營</dc:title>
</cp:coreProperties>
</file>