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平國小讀經班</w:t>
      </w:r>
      <w:r>
        <w:rPr/>
        <w:t>學生志工服務申請書</w:t>
      </w:r>
    </w:p>
    <w:tbl>
      <w:tblPr>
        <w:tblW w:w="11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542"/>
        <w:gridCol w:w="1365"/>
        <w:gridCol w:w="3416"/>
        <w:gridCol w:w="1056"/>
      </w:tblGrid>
      <w:tr>
        <w:trPr>
          <w:trHeight w:val="574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年級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70C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手機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緊急聯絡人姓名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關係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：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關係：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手機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班宗旨：在深植讀書風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學習聖賢智慧、回復赤子之心、實踐生活禮儀、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陶冶健全人格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：幼稚園至國小，及有心讀經者皆歡迎。</w:t>
            </w:r>
          </w:p>
          <w:p>
            <w:pPr>
              <w:pStyle w:val="Normal"/>
              <w:spacing w:lineRule="atLeast" w:line="0"/>
              <w:ind w:left="4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內容：讀經、品格教育、閱讀、心得分享。</w:t>
            </w:r>
            <w:r>
              <w:rPr>
                <w:rFonts w:ascii="標楷體" w:hAnsi="標楷體" w:cs="標楷體" w:eastAsia="標楷體"/>
                <w:szCs w:val="24"/>
              </w:rPr>
              <w:t>（三字經、唐詩、論語、大學、中庸…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：每週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課地點：中平國小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-8.  4-9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（第三棟一樓最後一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間教室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班聯絡人：林美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5-351998 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</w:t>
            </w:r>
            <w:r>
              <w:rPr>
                <w:rFonts w:cs="Calibri" w:eastAsia="Calibri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務</w:t>
            </w:r>
            <w:r>
              <w:rPr>
                <w:rFonts w:cs="Calibri" w:eastAsia="Calibri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項</w:t>
            </w:r>
            <w:r>
              <w:rPr>
                <w:rFonts w:cs="Calibri" w:eastAsia="Calibri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目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陪讀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陪伴易分心或好動的兒童誦讀，每班四名，二班共需八名志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帶讀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並支援老師帶領兒童讀經，每班一名，二班共需二名志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班務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檢查兒童回家作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登錄優異表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每班一名，二班共需二名志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注意事項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學生自行依申請日期到校服務，本班不另外通知，每次申請以一學期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限，本次服務期限為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學年度第二學期</w:t>
            </w:r>
            <w:r>
              <w:rPr>
                <w:rFonts w:eastAsia="標楷體" w:cs="標楷體" w:ascii="標楷體" w:hAnsi="標楷體"/>
                <w:szCs w:val="24"/>
              </w:rPr>
              <w:t>(107/3/3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7/6/30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從事服務活動時，請務必注意個人自身安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服務期間評核表現不佳，或無故缺席者，本班得中斷其服務申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申請人簽名：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360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相關承辦人審核：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584" w:type="dxa"/>
            <w:gridSpan w:val="5"/>
            <w:tcBorders>
              <w:bottom w:val="dotDash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平國小讀經班學生志工服務申請  家長同意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服務時務必繳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2329"/>
        <w:gridCol w:w="2951"/>
      </w:tblGrid>
      <w:tr>
        <w:trPr>
          <w:trHeight w:val="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年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 務 項 目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項目概括陪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帶讀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務協助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境清潔服務等，志工得依本班實際狀況，配合所安排之服務內容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4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茲同意子弟參加上述服務活動，並確實遵守各項規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從事服務活動過程中造成之</w:t>
            </w:r>
            <w:r>
              <w:rPr>
                <w:rFonts w:ascii="標楷體" w:hAnsi="標楷體" w:cs="標楷體" w:eastAsia="標楷體"/>
              </w:rPr>
              <w:t>意外事件、權益受損等身心問題，全責自行承擔。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snapToGrid w:val="false"/>
              <w:spacing w:lineRule="atLeast" w:line="240"/>
              <w:ind w:right="212" w:hanging="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0:00Z</dcterms:created>
  <dc:creator>USER</dc:creator>
  <dc:description/>
  <cp:keywords/>
  <dc:language>en-US</dc:language>
  <cp:lastModifiedBy>computer</cp:lastModifiedBy>
  <cp:lastPrinted>2002-01-01T00:02:00Z</cp:lastPrinted>
  <dcterms:modified xsi:type="dcterms:W3CDTF">2002-01-01T14:15:00Z</dcterms:modified>
  <cp:revision>27</cp:revision>
  <dc:subject/>
  <dc:title>附件2 學生志工服務申請書(範例)</dc:title>
</cp:coreProperties>
</file>