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48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3012"/>
        <w:gridCol w:w="1587"/>
        <w:gridCol w:w="3061"/>
      </w:tblGrid>
      <w:tr>
        <w:trPr>
          <w:trHeight w:val="643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 園 市 中 壢 區 中 平 國 小 公 差 單</w:t>
            </w:r>
          </w:p>
        </w:tc>
      </w:tr>
      <w:tr>
        <w:trPr>
          <w:trHeight w:val="57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平國小棒球隊參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3"/>
                <w:szCs w:val="23"/>
              </w:rPr>
              <w:t>第十屆重光盃全國少棒錦標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3"/>
                <w:szCs w:val="23"/>
              </w:rPr>
              <w:t>臺北市青年公園棒球場、迎風河濱觀山公園</w:t>
            </w:r>
            <w:r>
              <w:rPr>
                <w:sz w:val="23"/>
                <w:szCs w:val="23"/>
              </w:rPr>
              <w:t>D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、</w:t>
            </w:r>
            <w:r>
              <w:rPr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棒球場</w:t>
            </w:r>
          </w:p>
        </w:tc>
      </w:tr>
      <w:tr>
        <w:trPr>
          <w:trHeight w:val="57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國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 w:val="23"/>
                <w:szCs w:val="23"/>
              </w:rPr>
              <w:t>107.1</w:t>
            </w:r>
            <w:r>
              <w:rPr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起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7. 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示晉級於否決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禹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名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耀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秉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克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柏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律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浚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偉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力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詣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宸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uto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晨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邱繼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-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庭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72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8:00Z</dcterms:created>
  <dc:creator>c0202</dc:creator>
  <dc:description/>
  <dc:language>en-US</dc:language>
  <cp:lastModifiedBy>user</cp:lastModifiedBy>
  <cp:lastPrinted>2018-09-27T08:30:00Z</cp:lastPrinted>
  <dcterms:modified xsi:type="dcterms:W3CDTF">2018-10-30T02:23:00Z</dcterms:modified>
  <cp:revision>3</cp:revision>
  <dc:subject/>
  <dc:title>桃園縣中平國民小學函</dc:title>
</cp:coreProperties>
</file>